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39-6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26.09.1995 года рождения, уроженца г.Сургута, гражданина РФ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9.2024, вступившим в законную силу 08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3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7242011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